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АДМИНИСТРАЦИЯ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АДМИНИСТРАЦИЯ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7» декабря 2022г</w:t>
                            </w:r>
                            <w:r>
                              <w:rPr/>
                              <w:t xml:space="preserve"> № 50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7» декабря 2022г</w:t>
                      </w:r>
                      <w:r>
                        <w:rPr/>
                        <w:t xml:space="preserve"> № 50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jc w:val="both"/>
        <w:rPr/>
      </w:pPr>
      <w:r>
        <w:rPr/>
        <w:t>в Шабуровском сельском поселении на 2023-2025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/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</w:r>
      <w:r>
        <w:rPr/>
        <w:t xml:space="preserve">от </w:t>
      </w:r>
      <w:r>
        <w:rPr>
          <w:u w:val="single"/>
        </w:rPr>
        <w:t>«27» декабря 2022г</w:t>
      </w:r>
      <w:r>
        <w:rPr/>
        <w:t xml:space="preserve"> № 50 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в Шабуровском сельском поселении на 2023-2025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3-2025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3-2025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Шабуров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юджет Шабуровского сельского поселе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 314,9 тыс. руб., 2024 год – 138,8 тыс. руб., 2025 год 138,8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3-2025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Шабуров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5.2.  Контроль за исполнением Программы осуществляет глава Шабуров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5.3.  Выделение денежных средств осуществляется через администрацию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Приложение: Таблица Целевых показателей реализации Программы на 2023-2025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3-2025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реализации Программы на 2023-2025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4:00Z</dcterms:created>
  <dc:creator>Яскина И.В.</dc:creator>
  <dc:description/>
  <cp:keywords/>
  <dc:language>en-US</dc:language>
  <cp:lastModifiedBy>User</cp:lastModifiedBy>
  <cp:lastPrinted>2021-12-21T08:48:00Z</cp:lastPrinted>
  <dcterms:modified xsi:type="dcterms:W3CDTF">2022-12-27T08:23:00Z</dcterms:modified>
  <cp:revision>4</cp:revision>
  <dc:subject/>
  <dc:title>ВЦП</dc:title>
</cp:coreProperties>
</file>